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92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UBND X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 LẤY Ý KIẾN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CỬ 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THÔ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..........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6220</wp:posOffset>
                      </wp:positionV>
                      <wp:extent cx="2147570" cy="0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8.6pt" to="236.05pt,18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0160</wp:posOffset>
                </wp:positionV>
                <wp:extent cx="81661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0.8pt" to="111.4pt,0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b/>
          <w:szCs w:val="28"/>
          <w:lang w:val="vi-VN"/>
        </w:rPr>
        <w:t>NIÊM PHONG PHIẾU</w:t>
      </w:r>
      <w:r>
        <w:rPr>
          <w:rFonts w:cs="Times New Roman" w:ascii="Times New Roman" w:hAnsi="Times New Roman"/>
          <w:b/>
          <w:szCs w:val="28"/>
        </w:rPr>
        <w:t xml:space="preserve"> LẤY Ý KIẾN CỬ TRI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AU KHI KIỂM PHIẾ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Về việc nhập toàn bộ diện tích tự nhiên và quy mô dân số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của xã .............., huyện Thạch Hà vào thành phố Hà Tĩ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12065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0.95pt" to="305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Hôm nay, vào hồi ....... giờ ....... phút, ngày </w:t>
      </w:r>
      <w:r>
        <w:rPr>
          <w:rFonts w:cs="Times New Roman" w:ascii="Times New Roman" w:hAnsi="Times New Roman"/>
          <w:spacing w:val="-4"/>
          <w:szCs w:val="28"/>
          <w:lang w:val="vi-VN"/>
        </w:rPr>
        <w:t>22/9/2024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, tại Nhà Văn hóa </w:t>
      </w:r>
      <w:r>
        <w:rPr>
          <w:rFonts w:cs="Times New Roman" w:ascii="Times New Roman" w:hAnsi="Times New Roman"/>
          <w:szCs w:val="28"/>
          <w:lang w:val="nl-NL"/>
        </w:rPr>
        <w:t>thôn</w:t>
      </w:r>
      <w:r>
        <w:rPr>
          <w:rFonts w:cs="Times New Roman" w:ascii="Times New Roman" w:hAnsi="Times New Roman"/>
          <w:szCs w:val="28"/>
          <w:lang w:val="vi-VN"/>
        </w:rPr>
        <w:t xml:space="preserve"> .............</w:t>
      </w:r>
      <w:r>
        <w:rPr>
          <w:rFonts w:cs="Times New Roman" w:ascii="Times New Roman" w:hAnsi="Times New Roman"/>
          <w:szCs w:val="28"/>
          <w:lang w:val="nl-NL"/>
        </w:rPr>
        <w:t>................, xã</w:t>
      </w:r>
      <w:r>
        <w:rPr>
          <w:rFonts w:cs="Times New Roman" w:ascii="Times New Roman" w:hAnsi="Times New Roman"/>
          <w:szCs w:val="28"/>
          <w:lang w:val="vi-VN"/>
        </w:rPr>
        <w:t>...................................., h</w:t>
      </w:r>
      <w:r>
        <w:rPr>
          <w:rFonts w:cs="Times New Roman" w:ascii="Times New Roman" w:hAnsi="Times New Roman"/>
          <w:szCs w:val="28"/>
          <w:lang w:val="nl-NL"/>
        </w:rPr>
        <w:t>uyệ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hạch Hà</w:t>
      </w:r>
      <w:r>
        <w:rPr>
          <w:rFonts w:cs="Times New Roman" w:ascii="Times New Roman" w:hAnsi="Times New Roman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Cs w:val="28"/>
          <w:lang w:val="nl-NL"/>
        </w:rPr>
        <w:t>tỉnh Hà Tĩ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Tổ phát phiếu lấy kiến cử tri gồm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; Chức vụ...........................; Tổ trưở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; Chức vụ..............................., Tổ phó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3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4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5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6. Ông (bà): ....................................; Chức vụ:.........................; Tổ viên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7. Ông (bà): ....................................; Chức vụ:.........................; Thư k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Đã tiến hành</w:t>
      </w:r>
      <w:r>
        <w:rPr>
          <w:rFonts w:cs="Times New Roman" w:ascii="Times New Roman" w:hAnsi="Times New Roman"/>
          <w:szCs w:val="28"/>
          <w:lang w:val="vi-VN"/>
        </w:rPr>
        <w:t xml:space="preserve"> niêm phong </w:t>
      </w:r>
      <w:r>
        <w:rPr>
          <w:rFonts w:cs="Times New Roman" w:ascii="Times New Roman" w:hAnsi="Times New Roman"/>
          <w:spacing w:val="-4"/>
          <w:szCs w:val="28"/>
          <w:lang w:val="nl-NL"/>
        </w:rPr>
        <w:t>toàn bộ phiếu hợp lệ, phiếu không hợp lệ, phiếu hư hỏng, phiếu chưa sử dụng để bàn giao cho UBND xã..................; cụ thể như sau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phiếu hợp lệ:………….phiếu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phiếu không hợp lệ:………….phiếu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Số phiếu bị hư hỏng:……………..phiếu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phiếu chưa sử dụng:……………..phiếu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phiếu trên được đựng tại ………….bao đựng hồ sơ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lập xong vào lúc ..... giờ ...... phút cùng ngày, thông qua các  thành phần tham dự cùng nhất trí và được lập thành 02 bản (thôn giữ 01 bản; UBND cấp xã 01 bản).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33"/>
        <w:gridCol w:w="236"/>
        <w:gridCol w:w="1863"/>
        <w:gridCol w:w="3031"/>
      </w:tblGrid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right" w:pos="9405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709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7:00Z</dcterms:created>
  <dc:creator>So Noi vu-Nghe An</dc:creator>
  <dc:description/>
  <cp:keywords/>
  <dc:language>en-US</dc:language>
  <cp:lastModifiedBy>NVTH</cp:lastModifiedBy>
  <cp:lastPrinted>2019-07-11T07:18:00Z</cp:lastPrinted>
  <dcterms:modified xsi:type="dcterms:W3CDTF">2024-09-19T02:44:00Z</dcterms:modified>
  <cp:revision>14</cp:revision>
  <dc:subject/>
  <dc:title>h®nd tØnh nghÖ an                   céng hoµ x· héi chñ nghÜa viÖt nam</dc:title>
</cp:coreProperties>
</file>