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312"/>
      </w:tblGrid>
      <w:tr>
        <w:trPr>
          <w:trHeight w:val="1177" w:hRule="atLeast"/>
        </w:trPr>
        <w:tc>
          <w:tcPr>
            <w:tcW w:w="3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 THẠCH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7305</wp:posOffset>
                      </wp:positionV>
                      <wp:extent cx="835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2.15pt" to="118.9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930/TB-UBND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2225</wp:posOffset>
                      </wp:positionV>
                      <wp:extent cx="2150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1.75pt" to="237.1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ạch Hà, ngày 26 tháng 11 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Cs w:val="26"/>
          <w:lang w:val="vi-VN"/>
        </w:rPr>
      </w:pPr>
      <w:r>
        <w:rPr>
          <w:rFonts w:cs="Times New Roman" w:ascii="Times New Roman" w:hAnsi="Times New Roman"/>
          <w:b/>
        </w:rPr>
        <w:t>Tổ chức đánh giá, phân hạng sản phẩm OCOP đợt 2 năm 2021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38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3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35560</wp:posOffset>
                </wp:positionV>
                <wp:extent cx="151193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.8pt" to="286.15pt,2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huyện tổ chức đánh giá, phân hạng sản phẩm Chương trình mỗi xã một sản phẩm (OCOP) đợt 2 năm 2021 theo Công văn số 755/VPĐP-OCOP ngày 08 tháng 11 năm 2021 của Văn phòng Điều phối nông thôn mới tỉnh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1. Thời gian: </w:t>
      </w:r>
      <w:r>
        <w:rPr>
          <w:rFonts w:cs="Times New Roman" w:ascii="Times New Roman" w:hAnsi="Times New Roman"/>
        </w:rPr>
        <w:t>01 ngày, bắt đầu từ 07h30’ ngày 30/11/2021 (Thứ Ba).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ó lịch cụ thể kèm theo)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Địa điểm: </w:t>
      </w:r>
      <w:r>
        <w:rPr>
          <w:rFonts w:cs="Times New Roman" w:ascii="Times New Roman" w:hAnsi="Times New Roman"/>
        </w:rPr>
        <w:t>Hội trường số 1 - Tầng 5, Ủy ban nhân dân huyện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Thành phần tham dự, trân trọng thông báo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Ở huyện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ồng chí Nguyễn Văn Sáu - Phó Chủ tịch UBND huyện, Chủ tịch Hội đồng đánh giá, phân hạng sản phẩm Chương trình Mỗi xã một sản phẩm huyện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- Hội đồng và Tổ giúp việc Hội đồng đánh giá, phân hạng sản phẩm Chương trình Mỗi xã một sản phẩm (OCOP) huyện Thạch Hà </w:t>
      </w:r>
      <w:r>
        <w:rPr>
          <w:rFonts w:cs="Times New Roman" w:ascii="Times New Roman" w:hAnsi="Times New Roman"/>
          <w:i/>
        </w:rPr>
        <w:t>(theo Quyết định 14840/QĐ-UBND ngày 22/11/2021 của Ủy ban nhân dân huyện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* Ở các xã Lưu Vĩnh Sơn, Đỉnh Bàn, Ngọc Sơn, Thạch Lạc, Nam Điền, Thạch Hải, Thạch Xuân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- Đại diện lãnh đạo UBND xã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- Cán bộ phụ trách Chương trình OCOP xã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Chủ hộ kinh doanh T&amp;D Thành Duẫn - xã Lưu Vĩnh Sơn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>Giám đốc HTX môi trường xã Thạch Bàn - xã Đỉnh Bàn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Tổ trưởng THT sản xuất cam Vietgap Khe Giao - xã Ngọc Sơn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Giám đốc HTX sản xuất, chế biến và dịch vụ thủy hải sản Hoài Yến - xã Thạch Lạc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m đốc công ty TNHH tư vấn nông nghiệp An Nông - xã Nam Điền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Giám đốc doanh nghiệp tư nhân Hoàng Gia Lan - xã Thạch Hải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m đốc công ty cổ phần ĐTPT Phú Cường Đạt - xã Thạch Xuân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* Đơn vị Tư vấn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- Đại diện Trung tâm Ứng dụng tiến bộ khoa học và công nghệ tỉnh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ại diện Công ty TNHH tư vấn thiết kế in và quảng cáo Nhật HT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pt-BR"/>
        </w:rPr>
        <w:t>4. Phân công nhiệm vụ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- Văn phòng HĐND-UBND huyện: Chuẩn bị hội trường, máy chiếu, nước uống và các điều kiện đảm bảo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- Văn phòng Nông thôn mới: Chuẩn bị hồ sơ, tài liệu liên quan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lang w:val="pt-BR"/>
        </w:rPr>
        <w:t>- Ủy ban nhân dân các xã tin mời các tổ chức, cá nhân có sản phẩm tham gia đánh giá, phân hạng đợt 2 năm 2021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ab/>
        <w:t>Đề nghị các đại biểu tham dự đầy đủ, đúng thành phần, thời gian và chủ động thực hiện nghiêm túc các biện pháp phòng, chống dịch bệnh COVID-19 theo quy định./.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firstLine="567"/>
        <w:jc w:val="both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3"/>
      </w:tblGrid>
      <w:tr>
        <w:trPr>
          <w:trHeight w:val="80" w:hRule="atLeast"/>
        </w:trPr>
        <w:tc>
          <w:tcPr>
            <w:tcW w:w="46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lang w:val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/p thông bá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 Chủ tị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các PCT UBND huyệ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ăn phòng HĐND-UBND huyện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 Lưu: VT, NTM.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ab/>
            </w:r>
          </w:p>
        </w:tc>
        <w:tc>
          <w:tcPr>
            <w:tcW w:w="46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KT. CHÁNH VĂN PHÒ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ê Ngọc Tha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43"/>
        <w:gridCol w:w="2126"/>
        <w:gridCol w:w="5103"/>
        <w:gridCol w:w="1985"/>
      </w:tblGrid>
      <w:tr>
        <w:trPr>
          <w:trHeight w:val="1065" w:hRule="atLeast"/>
        </w:trPr>
        <w:tc>
          <w:tcPr>
            <w:tcW w:w="14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ỊCH ĐÁNH GIÁ, PHÂN HẠNG SẢN PHẨM OCOP ĐỢT 2 NĂM 2021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èm theo Thông báo số 1930/TB-UBND ngày 26/11/2021 của UBND huyện Thạch Hà)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sản phẩ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TX/THT/DN/CSSXK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9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1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Bắt đầu từ 7h30'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ò da Thành Duẫ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Lưu Vĩnh Sơ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Hộ kinh doanh T&amp;D Thành Duẫ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ước mắm Hoàng Gia Lan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Thạch Hải</w:t>
            </w:r>
          </w:p>
        </w:tc>
        <w:tc>
          <w:tcPr>
            <w:tcW w:w="5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oanh nghiệp Tư nhân Hoàng Gia L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ả mực Hoàng Gia Lan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ượu sim Long Ngâ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Đỉnh Bà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ợp tác xã môi trường Thạch Bà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ến sào tinh chế Xứ Ngh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Nam Điề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tư vấn Nông nghiệp An Nô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1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Ề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(Bắt đầu từ 13h30'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m Khe Gia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Ngọc Sơ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THT sản xuất cam Vietgap Khe Gia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 mờm rim lạc Hoài Yế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Thạch Lạ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HTX sản xuất, chế biến và dịch vụ thủy hải sản Hoài Yế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ấm mộc nhĩ  Phú Cường Đạt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Thạch Xuân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Cổ phần ĐTPT Phú Cường Đạ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ấm linh chi Phú Cường Đạt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ấm sò muối chua ngọt Phú Cường Đạt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0:00Z</dcterms:created>
  <dc:creator>Van Xuan</dc:creator>
  <dc:description/>
  <cp:keywords/>
  <dc:language>en-US</dc:language>
  <cp:lastModifiedBy>NHC</cp:lastModifiedBy>
  <cp:lastPrinted>2021-07-14T07:13:00Z</cp:lastPrinted>
  <dcterms:modified xsi:type="dcterms:W3CDTF">2021-11-26T07:47:00Z</dcterms:modified>
  <cp:revision>12</cp:revision>
  <dc:subject/>
  <dc:title/>
</cp:coreProperties>
</file>