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lineRule="auto" w:line="240" w:before="20" w:after="20"/>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20" w:after="20"/>
              <w:rPr>
                <w:rFonts w:ascii="Times New Roman" w:hAnsi="Times New Roman" w:cs="Times New Roman"/>
                <w:b/>
                <w:b/>
                <w:sz w:val="26"/>
                <w:szCs w:val="26"/>
              </w:rPr>
            </w:pPr>
            <w:r>
              <w:rPr>
                <w:rFonts w:cs="Times New Roman" w:ascii="Times New Roman" w:hAnsi="Times New Roman"/>
                <w:b/>
                <w:sz w:val="26"/>
                <w:szCs w:val="26"/>
              </w:rPr>
              <w:t>HUYỆN THẠCH HÀ</w:t>
            </w:r>
          </w:p>
          <w:p>
            <w:pPr>
              <w:pStyle w:val="Normal"/>
              <w:spacing w:lineRule="auto" w:line="240" w:before="20" w:after="2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2">
                      <wp:simplePos x="0" y="0"/>
                      <wp:positionH relativeFrom="column">
                        <wp:posOffset>495935</wp:posOffset>
                      </wp:positionH>
                      <wp:positionV relativeFrom="paragraph">
                        <wp:posOffset>1460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05pt;margin-top:1.15pt;width:0pt;height:0pt" type="_x0000_t32">
                      <v:stroke color="black" weight="9360" joinstyle="miter" endcap="flat"/>
                      <v:fill o:detectmouseclick="t" on="false"/>
                      <w10:wrap type="none"/>
                    </v:shape>
                  </w:pict>
                </mc:Fallback>
              </mc:AlternateContent>
            </w:r>
          </w:p>
        </w:tc>
        <w:tc>
          <w:tcPr>
            <w:tcW w:w="6237" w:type="dxa"/>
            <w:tcBorders/>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20" w:after="2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869950</wp:posOffset>
                      </wp:positionH>
                      <wp:positionV relativeFrom="paragraph">
                        <wp:posOffset>20447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0" w:after="20"/>
              <w:jc w:val="center"/>
              <w:rPr>
                <w:rFonts w:ascii="Times New Roman" w:hAnsi="Times New Roman" w:cs="Times New Roman"/>
                <w:i/>
                <w:i/>
                <w:sz w:val="28"/>
                <w:szCs w:val="28"/>
              </w:rPr>
            </w:pPr>
            <w:r>
              <w:rPr>
                <w:rFonts w:cs="Times New Roman" w:ascii="Times New Roman" w:hAnsi="Times New Roman"/>
                <w:i/>
                <w:sz w:val="28"/>
                <w:szCs w:val="28"/>
              </w:rPr>
              <w:t>Thạch Hà, ngày      tháng     năm 2024</w:t>
            </w:r>
          </w:p>
        </w:tc>
      </w:tr>
    </w:tbl>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pPr>
      <w:r>
        <w:rPr>
          <w:rFonts w:cs="Times New Roman" w:ascii="Times New Roman" w:hAnsi="Times New Roman"/>
          <w:b/>
          <w:sz w:val="28"/>
          <w:szCs w:val="28"/>
        </w:rPr>
        <w:t>CHƯƠNG TRÌNH CÔNG TÁC THÁNG 7 NĂM 2024</w:t>
      </w:r>
    </w:p>
    <w:p>
      <w:pPr>
        <w:pStyle w:val="Normal"/>
        <w:spacing w:lineRule="auto" w:line="300" w:before="0" w:after="0"/>
        <w:ind w:firstLine="720"/>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300" w:before="0" w:after="0"/>
        <w:ind w:firstLine="720"/>
        <w:rPr>
          <w:rFonts w:ascii="Times New Roman" w:hAnsi="Times New Roman" w:cs="Times New Roman"/>
          <w:b/>
          <w:b/>
          <w:sz w:val="28"/>
          <w:szCs w:val="28"/>
        </w:rPr>
      </w:pPr>
      <w:r>
        <w:rPr>
          <w:rFonts w:cs="Times New Roman" w:ascii="Times New Roman" w:hAnsi="Times New Roman"/>
          <w:b/>
          <w:sz w:val="28"/>
          <w:szCs w:val="28"/>
        </w:rPr>
        <w:t>I. MỘT SỐ NỘI DUNG TRỌNG TÂM</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auto" w:line="300" w:before="0" w:after="0"/>
        <w:jc w:val="both"/>
        <w:rPr/>
      </w:pPr>
      <w:r>
        <w:rPr>
          <w:rFonts w:cs="Times New Roman" w:ascii="Times New Roman" w:hAnsi="Times New Roman"/>
          <w:sz w:val="28"/>
          <w:szCs w:val="28"/>
        </w:rPr>
        <w:tab/>
      </w:r>
      <w:r>
        <w:rPr>
          <w:rFonts w:cs="Times New Roman" w:ascii="Times New Roman" w:hAnsi="Times New Roman"/>
          <w:sz w:val="26"/>
          <w:szCs w:val="26"/>
          <w:lang w:val="vi-VN"/>
        </w:rPr>
        <w:t xml:space="preserve">- </w:t>
      </w:r>
      <w:r>
        <w:rPr>
          <w:rFonts w:cs="Times New Roman" w:ascii="Times New Roman" w:hAnsi="Times New Roman"/>
          <w:sz w:val="26"/>
          <w:szCs w:val="26"/>
          <w:lang w:val="vi-VN" w:eastAsia="ar-SA"/>
        </w:rPr>
        <w:t>C</w:t>
      </w:r>
      <w:r>
        <w:rPr>
          <w:rFonts w:cs="Times New Roman" w:ascii="Times New Roman" w:hAnsi="Times New Roman"/>
          <w:sz w:val="26"/>
          <w:szCs w:val="26"/>
          <w:lang w:val="vi-VN"/>
        </w:rPr>
        <w:t>hỉ đạo chăm sóc cây trồng vụ Hè Thu, chủ động phòng, chống thiên tai, hạn hán, cháy rừng, dịch bệnh trên cây trồng, vật nuôi.</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auto" w:line="300" w:before="0" w:after="0"/>
        <w:jc w:val="both"/>
        <w:rPr/>
      </w:pPr>
      <w:r>
        <w:rPr>
          <w:rFonts w:cs="Times New Roman" w:ascii="Times New Roman" w:hAnsi="Times New Roman"/>
          <w:sz w:val="26"/>
          <w:szCs w:val="26"/>
          <w:lang w:val="vi-VN"/>
        </w:rPr>
        <w:tab/>
        <w:t xml:space="preserve">- Chỉ đạo </w:t>
      </w:r>
      <w:r>
        <w:rPr>
          <w:rFonts w:cs="Times New Roman" w:ascii="Times New Roman" w:hAnsi="Times New Roman"/>
          <w:sz w:val="26"/>
          <w:szCs w:val="26"/>
          <w:shd w:fill="FFFFFF" w:val="clear"/>
          <w:lang w:val="vi-VN"/>
        </w:rPr>
        <w:t xml:space="preserve">quyết liệt các giải pháp thực hiện </w:t>
      </w:r>
      <w:r>
        <w:rPr>
          <w:rFonts w:cs="Times New Roman" w:ascii="Times New Roman" w:hAnsi="Times New Roman"/>
          <w:sz w:val="26"/>
          <w:szCs w:val="26"/>
          <w:lang w:val="vi-VN"/>
        </w:rPr>
        <w:t>Chương trình mục tiêu quốc gia xây dựng nông thôn mới, đô thị văn minh, giảm nghèo bền vững, mỗi xã một sản phẩm. Tập trung thực hiện mạnh mẽ các đề án, nghị quyết đã được HĐND huyện phê duyệt.</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auto" w:line="30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Lãnh đạo, chỉ đạo quyết liệt triển khai nhiệm vụ 6 tháng cuối năm 2024.</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Đẩy mạnh cải cách hành chính, chuyển đổi số, thu hút đầu tư, phát triển doanh nghiệp, hợp tác xã, tổ hợp tác, thu ngân sách; tập trung chỉ đạo bồi thường, giải phóng mặt bằng phục triển khai các công trình, dự án, nhất là Dự án đường cao tốc Bắc Nam. </w:t>
      </w:r>
      <w:r>
        <w:rPr>
          <w:rFonts w:cs="Times New Roman" w:ascii="Times New Roman" w:hAnsi="Times New Roman"/>
          <w:sz w:val="26"/>
          <w:szCs w:val="26"/>
          <w:lang w:val="de-DE"/>
        </w:rPr>
        <w:t>Chỉ đạo triển khai quyết liệt chương trình giao thông nông thôn, thủy lợi nội đồng.</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auto" w:line="30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eastAsia="Times New Roman" w:cs="Times New Roman" w:ascii="Times New Roman" w:hAnsi="Times New Roman"/>
          <w:sz w:val="26"/>
          <w:szCs w:val="26"/>
          <w:lang w:val="vi-VN" w:eastAsia="en-GB"/>
        </w:rPr>
        <w:t>- Tổ chức phong trào đền ơn đáp nghĩa và các hoạt động kỷ niệm 77 năm Ngày thương binh liệt sỹ (27/7/1947 - 27/7/2024).</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auto" w:line="300" w:before="0" w:after="0"/>
        <w:jc w:val="both"/>
        <w:rPr/>
      </w:pPr>
      <w:r>
        <w:rPr>
          <w:rFonts w:cs="Times New Roman" w:ascii="Times New Roman" w:hAnsi="Times New Roman"/>
          <w:sz w:val="26"/>
          <w:szCs w:val="26"/>
          <w:lang w:val="vi-VN"/>
        </w:rPr>
        <w:tab/>
        <w:t>- Chỉ đạo chuẩn bị và tổ chức tốt các nội dung kỳ họp giữa năm 2024 - Hội đồng nhân dân huyện khóa XX và Hội đồng nhân dân các xã, thị trấn.</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auto" w:line="30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eastAsia="Times New Roman" w:cs="Times New Roman" w:ascii="Times New Roman" w:hAnsi="Times New Roman"/>
          <w:sz w:val="26"/>
          <w:szCs w:val="26"/>
          <w:lang w:val="vi-VN" w:eastAsia="en-GB"/>
        </w:rPr>
        <w:t>- Triển khai thực hiện các chủ trương, nghị quyết của Trung ương, của tỉnh; nhất là các quy định mới ban hành, nội dung Hội nghị Trung ương 9 khóa XIII; triển khai việc sắp xếp đơn vị hành chính cấp huyện, cấp xã giai đoạn 2023 - 2025.</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auto" w:line="30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vi-VN" w:eastAsia="en-GB"/>
        </w:rPr>
        <w:tab/>
        <w:t xml:space="preserve">- Tăng cường công tác quản lý nhà nước trên các lĩnh vực; chăm lo đời sống Nhân dân; thực hiện tốt các chính sách an sinh xã hội.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auto" w:line="300" w:before="0" w:after="0"/>
        <w:jc w:val="both"/>
        <w:rPr>
          <w:rFonts w:ascii="Times New Roman" w:hAnsi="Times New Roman" w:eastAsia="Times New Roman" w:cs="Times New Roman"/>
          <w:sz w:val="26"/>
          <w:szCs w:val="26"/>
          <w:lang w:val="vi-VN" w:eastAsia="en-GB"/>
        </w:rPr>
      </w:pPr>
      <w:r>
        <w:rPr>
          <w:rFonts w:eastAsia="Times New Roman" w:cs="Times New Roman" w:ascii="Times New Roman" w:hAnsi="Times New Roman"/>
          <w:sz w:val="26"/>
          <w:szCs w:val="26"/>
          <w:lang w:eastAsia="en-GB"/>
        </w:rPr>
        <w:tab/>
        <w:t xml:space="preserve">- </w:t>
      </w:r>
      <w:r>
        <w:rPr>
          <w:rFonts w:cs="Times New Roman" w:ascii="Times New Roman" w:hAnsi="Times New Roman"/>
          <w:sz w:val="26"/>
          <w:szCs w:val="26"/>
          <w:lang w:val="nl-NL"/>
        </w:rPr>
        <w:t xml:space="preserve">Tập trung chỉ đạo chuẩn bị tốt các nội dung phục vụ diễn tập khu vực phòng thủ huyện; đảm bảo an ninh chính trị và trật tự an toàn xã hội trên địa bàn. </w:t>
      </w:r>
    </w:p>
    <w:p>
      <w:pPr>
        <w:pStyle w:val="Normal"/>
        <w:spacing w:lineRule="auto" w:line="300" w:before="0" w:after="0"/>
        <w:jc w:val="both"/>
        <w:rPr/>
      </w:pPr>
      <w:r>
        <w:rPr/>
        <w:tab/>
        <w:t>II - DỰ KIẾN CHƯƠNG TRÌNH</w:t>
      </w:r>
    </w:p>
    <w:tbl>
      <w:tblPr>
        <w:tblW w:w="10031" w:type="dxa"/>
        <w:jc w:val="center"/>
        <w:tblInd w:w="0" w:type="dxa"/>
        <w:tblLayout w:type="fixed"/>
        <w:tblCellMar>
          <w:top w:w="0" w:type="dxa"/>
          <w:left w:w="108" w:type="dxa"/>
          <w:bottom w:w="0" w:type="dxa"/>
          <w:right w:w="108" w:type="dxa"/>
        </w:tblCellMar>
      </w:tblPr>
      <w:tblGrid>
        <w:gridCol w:w="1331"/>
        <w:gridCol w:w="992"/>
        <w:gridCol w:w="3827"/>
        <w:gridCol w:w="2239"/>
        <w:gridCol w:w="1642"/>
      </w:tblGrid>
      <w:tr>
        <w:trPr>
          <w:tblHeader w:val="true"/>
          <w:trHeight w:val="567" w:hRule="atLeast"/>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Giờ</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Chuẩn bị</w:t>
            </w:r>
          </w:p>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hoặc tham dự</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Địa điểm</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1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Lễ chào cờ Cơ quan chính quyền huyện đầu tháng 7 năm 202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Hội trường số 3 - Tầng 1</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nghị tiếp xúc cử tri sau kỳ họp thứ 7, Quốc hội khóa XV</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Khoa; Đ/c Đồng Xuân Vâ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UBND tỉnh</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Lễ ra mắt lực lượng tham gia bảo vệ an ninh, trật tự ở cơ sở</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Bá Hà</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SVĐ Nguyễn Du</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8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Sinh hoạt chi bộ tháng 7 năm 202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Ban Thường vụ Đảng ủy,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phòng làm việc</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Kiểm tra các trạm bơm, kênh mương bị ảnh hưởng bởi công tác GPMB các dự á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ực tế</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2/7</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oàn kiểm tra tình hình thi hành pháp luật về tín ngưỡng, tôn giáo kiểm tra Miếu Ao, Đền Lê Khô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Đ/c Nguyễn Bá Hà</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ạch Trị; Đỉnh Bàn</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Làm việc liên quan đến nội dung xử lý VPHC về xây dựng, đất đai tại dự án Nhà máy gạch tuynel Ngọc Sơ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2- Tầng 5</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ọp bàn một số nội dung về công tác cán bộ</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Bá Hà</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Hội trường số 2 - Huyện ủy</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8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Làm việc với Đoàn kiểm tra liên ngành về Dự án mỏ sắt Thạch Khê</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Bộ Kế hoạch- Đầu tư</w:t>
            </w:r>
          </w:p>
        </w:tc>
      </w:tr>
      <w:tr>
        <w:trPr>
          <w:trHeight w:val="15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9h30</w:t>
            </w:r>
          </w:p>
          <w:p>
            <w:pPr>
              <w:pStyle w:val="Normal"/>
              <w:spacing w:lineRule="auto" w:line="3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ý chuẩn bị Hội thi dân vận khéo cụm Bắc Hà</w:t>
            </w:r>
          </w:p>
          <w:p>
            <w:pPr>
              <w:pStyle w:val="Normal"/>
              <w:spacing w:lineRule="auto" w:line="3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p>
            <w:pPr>
              <w:pStyle w:val="Normal"/>
              <w:spacing w:lineRule="auto" w:line="3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ạch Long</w:t>
            </w:r>
          </w:p>
          <w:p>
            <w:pPr>
              <w:pStyle w:val="Normal"/>
              <w:spacing w:lineRule="auto" w:line="3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Dự Hội nghị trực tuyến sơ kết công tác 6 tháng đầu năm, triển khai nhiệm vụ 6 tháng cuối năm 2024 của Tổ công tác Đề án số 06/CP trên địa bàn tỉ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Bá Hà</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1- Tầng 5</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oàn kiểm tra tình hình thi hành pháp luật về tín ngưỡng, tôn giáo tỉnh làm việc với huyện Thạch Hà</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2- Tầng 5</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ọp về Đề án phân loại đô thị thành phố Hà Tĩnh mở rộ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ại diện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UBND tỉnh</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nghị bổ nhiệm lại cán bộ quản lý; Rà soát, bổ sung quy hoạch cán bộ các giai đoạ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1- Tầng 5</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Kiểm tra tình hình xây dựng chuẩn bị thao trường diễn tập KVPT huyệ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ao trường diễn tập</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Về việc kiểm tra, xử lý kiến nghị của cử tri trên các tuyến QL.15B, ĐT.550, ĐT.553</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ại diện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ực tế</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ọp kiểm điểm làm rõ trách nhiệm các cá nhân liên quan đến Thông báo Kiểm toán khu vực I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Khoa; Đ/c Nguyễn Bá Hà</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2- Tầng 5</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4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Trao đổi với UBND huyện Cẩm Xuyên về xử lý cho thuê đất nông nghiệp sai thẩm quyền theo Hướng dẫn số 3888/HD-STNMT</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1- Tầng 5</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1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Kiểm tra, đánh giá an toàn hồ đập năm 202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ực tế</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Làm việc với Viện bảo tồn văn hoá Việt Nam</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Bá Hà</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2- Tầng 5</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nghị giao ban khối Nội chính về kết quả thực hiện nhiệm vụ 6 tháng đầu năm, triển khai nhiệm vụ 6 tháng cuối năm 202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Khoa; TT HĐ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2 - Huyện ủy</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Dự Hội nghị Tổng kết công tác tuyển quân năm 202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Bộ CHQS tỉnh</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ọp nghe báo cáo đồ án Quy hoạch phân khu xây dựng Khu Thương mại, dịch vụ, du lịch và thể thao phía Tây Nam huyện Thạch Hà</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Bá Hà</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Sở Xây dựng</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5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ọp trao đổi một số nội dung liên quan đến dự án tháo dỡ, xây mới đường dây 110kV và 220kV đi chung phục vụ giải phóng, phát triển quỹ đất phía Tây thành phố Hà Tĩ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Sở Tư pháp</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Hội nghị tiếp xúc cử tri chuyên đề về chính sách, pháp luật phát triển văn hóa</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ại diện Thường trực HĐ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Sở Văn hóa</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ổ chức kiểm tra đề xuất mở rộng khuôn viên nhà thờ giáo họ Ngũ Đông và kiểm tra lại khuôn viên chùa Phúc Li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Bá Hà; Đ/c Nguyễn Văn Sáu</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ực địa</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ồng chí Chủ tịch UBND huyện tiếp công dân định k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Khoa; Đ/c Nguyễn Văn Sáu</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4 - Tầng 1</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Giao ban Thường trực Huyện ủy</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Khoa, đ/c Đồng Xuân Vân, đ/c Nguyễn Bá Hà</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2 - Huyện ủy</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Làm việc với Công ty Cấp nước Hà Tĩnh về một số nội dung liên qua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5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ọp về đề xuất dự án Cải tạo, nâng cấp hệ thống tưới tiêu ngoài ranh giới Khu công nghiệp Bắc Thạch Hà</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2- Tầng 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Sở Kế hoạch – Đầu tư</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hi Dân vận khéo cụm thi số 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Bá Hà; Đ/c Nguyễn Văn Sáu</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ạch Long</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Ngày về cơ sở xây dựng Nông thôn mớ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đơn vị</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địa phương</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hủ nhật</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7/7</w:t>
            </w:r>
          </w:p>
        </w:tc>
        <w:tc>
          <w:tcPr>
            <w:tcW w:w="8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b/>
                <w:b/>
                <w:i/>
                <w:i/>
                <w:sz w:val="26"/>
                <w:szCs w:val="26"/>
              </w:rPr>
            </w:pPr>
            <w:r>
              <w:rPr>
                <w:rFonts w:cs="Times New Roman" w:ascii="Times New Roman" w:hAnsi="Times New Roman"/>
                <w:b/>
                <w:i/>
                <w:sz w:val="26"/>
                <w:szCs w:val="26"/>
              </w:rPr>
              <w:t>Nghỉ Chủ nhật</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8/7</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Hội nghị đánh giá công tác lãnh đạo, chỉ đạo nhiệm vụ chính trị, công tác xây dựng đảng 6 tháng đầu năm; nghe cho ý kiến các nôi dung kỳ họp HĐND giữa năm; thực hiện quy trình công tác cán bộ</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Trung tâm Văn hóa</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Làm việc với đoàn nghiên cứu thực tế lớp Trung cấp Lý luận chính trị huyện Yên Thủy, Hòa Bì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Bá Hà</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rung tâm Chính trị</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nghị Sơ kết 6 tháng hoạt động ngành Công Thương năm 202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Sở Công Thương</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9/7</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Hội nghị quán triệt và triển khai thực hiện Quy định số 144-QĐ/TW, ngày 09/5/2024 của Bộ Chính trị; Chỉ thị số 35-CT/TW, ngày 14/6/2024 của Bộ Chính tr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Trung tâm Văn hóa</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hảo báo cáo bài thuốc tâm đắc và tập huấn điều trị sốt xuất huyết bằng Y học cổ truyề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Bá Hà</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Hội trường số 1 - Tầng 5</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ọp Ban cán sự đảng UBND tỉnh và Ủy ban nhân dân tỉ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Hội trường số 2 - Tầng 5</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5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ọp Tiểu ban Diễn tập khu vực phòng thủ huyệ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2 - Tầng 5</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0/7</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hi Dân vận khéo cụm Bãi Nga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Đồng Xuân Vân, đ/c Nguyễn Văn Sáu</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Xã Thạch Lạc</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ọp nghe tình hình tài chính - ngân sách - quản lý tài sản công và giải ngân vốn đầu tư công 6 tháng đầu năm 202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ầng 4 - UBND tỉnh</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nghị đánh giá kết quả phát triển kinh tế tập thể và ký kết Chương trình phối hợp giai đoạn 2024 - 2030</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ỉnh ủy</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Dự sinh hoạt Tổ đại biểu số 5 HĐND tỉnh trước Kỳ họp thường lệ giữa năm 2024 - HĐND tỉnh khoá XVII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Hội trường số 1 - Tầng 5</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br/>
              <w:t>Đại hội thi đua yêu nước “Cựu Chiến binh gương mẫu” Hội Cựu chiến binh huyện Thạch Hà, lần thứ VII, giai đoạn 2019-2024 (Phiên thứ 2)</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Đồng Xuân Vân, đ/c Nguyễn Bá Hà</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Trung tâm Văn hóa</w:t>
            </w:r>
          </w:p>
        </w:tc>
      </w:tr>
      <w:tr>
        <w:trPr>
          <w:trHeight w:val="26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Giao ban ngành tài nguyên và môi trường quý II năm 202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Khoa, đ/c Nguyễn Văn Sáu</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1- Tầng 5</w:t>
            </w:r>
          </w:p>
        </w:tc>
      </w:tr>
      <w:tr>
        <w:trPr>
          <w:trHeight w:val="26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Sở Văn hóa, Thể thao và Du lịch kiểm tra đề xuất điểm du lịch Đá Bạc ECO</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Bá Hà</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Xã Nam Điền</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ọp Ban Chỉ đạo nông thôn mới, đô thị văn mi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1- Tầng 5</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nghị sơ kết công tác xây dựng Đảng và thực hiện nhiệm vụ chính trị xã Thạch Kênh 6 tháng đầu năm 202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Bá Hà</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UBND xã Thạch Kênh</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7h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nghị trực tuyến toàn quốc sơ kết công tác bảo đảm trật tự, an toàn giao thông Quý II và phương hướng nhiệm vụ Quí III năm 202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rung tâm Công báo</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Giám sát tiến độ một số công trình xây dựng cơ bản trên địa bàn huyệ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ại diện Thường trực HĐ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ực tế</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9h4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ọp bàn về chỉ tiêu giường bệnh Trung tâm Y tế huyệ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Bá Hà</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1 - Tầng 5</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Ban Pháp chế HĐND huyện thẩm tra tài liệu Kỳ họp thứ 14 HĐND huyện khoá XX</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ại diện Thường trực HĐ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2 - Tầng 5</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ọp về dự thảo Nghị quyết chính sách hỗ trợ đầu tư vào các Khu kinh tế, KCN trên địa bàn tỉnh Hà Tĩnh đến năm 2025 và những năm tiếp theo</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Bá Hà</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UBND tỉnh</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Ngày về cơ sở xây dựng Nông thôn mớ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đơn vị</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địa phương</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hủ nhật</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4/7</w:t>
            </w:r>
          </w:p>
        </w:tc>
        <w:tc>
          <w:tcPr>
            <w:tcW w:w="8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b/>
                <w:b/>
                <w:i/>
                <w:i/>
                <w:sz w:val="26"/>
                <w:szCs w:val="26"/>
              </w:rPr>
            </w:pPr>
            <w:r>
              <w:rPr>
                <w:rFonts w:cs="Times New Roman" w:ascii="Times New Roman" w:hAnsi="Times New Roman"/>
                <w:b/>
                <w:i/>
                <w:sz w:val="26"/>
                <w:szCs w:val="26"/>
              </w:rPr>
              <w:t>Nghỉ Chủ nhật</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uyện ủy chúc mừng 74 năm ngày truyền thống lực lượng TNXP (15/7/1950-15/7/202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cựu TNXP</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Quy trình bổ nhiệm lại cán bộ, công chức giữ chức vụ lãnh đạo, quản lý (Phó phòng Nội vụ)</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1 - Tầng 5</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6/7</w:t>
            </w:r>
          </w:p>
        </w:tc>
        <w:tc>
          <w:tcPr>
            <w:tcW w:w="8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Sinh hoạt các Tổ đại biểu HĐND huyện trước Kỳ họp thứ 14 HĐND huyện khoá XX (từ ngày 16/7/2024 đến 22/7/2024)</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Họp về công tác quy hoạch cán bộ các giai đoạn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BTV Đảng uỷ,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số 1 - Tầng 5</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Xét duyệt hồ sơ học bổng do quỹ khuyến học, khuyến tài Phạm Dương tài trợ</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Bá Hà</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Hội trường số 3 - Tầng 1</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ọp BCĐ diễn tập phòng thủ huyện năm 202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Ban CHQS huyện</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Dự Kỳ họp giữa năm Hội đồng nhân dân tỉnh khóa XVIII (Từ ngày 17 - 18/7/202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Đồng Xuân Vân; Đ/c Nguyễn Văn Kho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UBND tỉnh</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Dự Kỳ họp giữa năm Hội đồng nhân dân tỉnh khóa XVIII (Từ ngày 17 - 18/7/202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Đồng Xuân Vân; Đ/c Nguyễn Văn Kho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rường UBND tỉnh</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hỉ đạo sản xuất vụ Hè Thu</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phòng, ban, đơn vị</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địa phương</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Dâng hương các địa chỉ đỏ nhân kỷ niệm 77 năm ngày thương binh liệt sĩ (27/7/1947-27/7/2023)</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nghĩa trang liệt sỹ</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2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Ngày về cơ sở xây dựng Nông thôn mớ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đơn vị</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địa phương</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hảo “Hà Tĩnh chuyển đổi xanh, tăng trưởng xanh để phát triển bền vững, thịnh vượng và an toàn trong bối cảnh mớ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ại diện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UBND tỉnh</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oàn công tác của BTV Huyện ủy đi dâng hương Nghĩa trang Đường 9 Trường Sơn và Nghĩa trang Liệt sỹ tỉnh Quảng Tr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Tỉnh Quảng Trị</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hủ nhật</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21/7</w:t>
            </w:r>
          </w:p>
        </w:tc>
        <w:tc>
          <w:tcPr>
            <w:tcW w:w="8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b/>
                <w:b/>
                <w:i/>
                <w:i/>
                <w:sz w:val="26"/>
                <w:szCs w:val="26"/>
              </w:rPr>
            </w:pPr>
            <w:r>
              <w:rPr>
                <w:rFonts w:cs="Times New Roman" w:ascii="Times New Roman" w:hAnsi="Times New Roman"/>
                <w:b/>
                <w:i/>
                <w:sz w:val="26"/>
                <w:szCs w:val="26"/>
              </w:rPr>
              <w:t>Nghỉ Chủ nhật</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2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8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ồng Phó Bí thư Huyện ủy, chủ tịch HĐND huyện, đồng chí Chủ tịch UBND huyện tiếp công dân định kỳ</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T số 4 – Tầng 1</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Giao ban Thường trực Huyện ủy</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Hội trường số 1 - HU</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2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Lễ truy tặng danh hiệu “Bà Mẹ Việt Nam anh hù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Xã Lưu Vĩnh Sơn; Thạch Ngọc</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uyện ủy, các Đoàn công tác BTV Huyện ủy thăm hỏi, tặng quà MVNAH, TB, BB, gia đình chính sách nhân kỷ niệm 77 năm ngày TBLS</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địa phương</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2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Tỉnh ủy làm việc với bí thư cấp ủy, chủ tịch UBND các huyện, thành phố, thị xã</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Văn phòng Tỉnh ủy</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Khai mạc Kỳ họp giữa năm HĐND huyện khóa XX, nhiệm kỳ 2021 – 2026 (ngày 24/7-25/7)</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rung tâm Văn hóa</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2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Kỳ họp giữa năm HĐND huyện khóa XX, nhiệm kỳ 2021 - 2026</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rung tâm Văn hóa</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ọp BCĐ kinh tế tập thể huyệ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T số 2 - HU</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9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Lễ thắp nến tri ân Nghĩa trang Liệt sĩ huyệ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Nghĩa trang liệt sỹ huyện</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2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Ngày về cơ sở xây dựng Nông thôn mớ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đơn vị</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địa phương</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hủ nhật</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28/7</w:t>
            </w:r>
          </w:p>
        </w:tc>
        <w:tc>
          <w:tcPr>
            <w:tcW w:w="8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b/>
                <w:b/>
                <w:i/>
                <w:i/>
                <w:sz w:val="26"/>
                <w:szCs w:val="26"/>
              </w:rPr>
            </w:pPr>
            <w:r>
              <w:rPr>
                <w:rFonts w:cs="Times New Roman" w:ascii="Times New Roman" w:hAnsi="Times New Roman"/>
                <w:b/>
                <w:i/>
                <w:sz w:val="26"/>
                <w:szCs w:val="26"/>
              </w:rPr>
              <w:t>Nghỉ Chủ nhật</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2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Giao ban Thường trực Huyện ủy</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pPr>
            <w:r>
              <w:rPr>
                <w:rFonts w:cs="Times New Roman" w:ascii="Times New Roman" w:hAnsi="Times New Roman"/>
                <w:sz w:val="26"/>
                <w:szCs w:val="26"/>
              </w:rPr>
              <w:t>HT số 1 - HU</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3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ội thi Dân vận khéo cấp huyệ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rung tâm Văn hoá</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3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BCH Huyện ủy sơ kết 3 năm thực hiện Nghị quyết 03-NQ/TU và cho ý kiến một số nội dung thuộc thẩm quyề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T số 2 - HU</w:t>
            </w:r>
          </w:p>
        </w:tc>
      </w:tr>
    </w:tbl>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300" w:before="0" w:after="0"/>
        <w:rPr/>
      </w:pPr>
      <w:r>
        <w:rPr>
          <w:rFonts w:cs="Times New Roman" w:ascii="Times New Roman" w:hAnsi="Times New Roman"/>
          <w:sz w:val="28"/>
          <w:szCs w:val="28"/>
        </w:rPr>
        <w:tab/>
        <w:tab/>
        <w:tab/>
        <w:tab/>
        <w:tab/>
        <w:t xml:space="preserve">           </w:t>
        <w:tab/>
      </w:r>
      <w:r>
        <w:rPr>
          <w:rFonts w:cs="Times New Roman" w:ascii="Times New Roman" w:hAnsi="Times New Roman"/>
          <w:b/>
          <w:sz w:val="28"/>
          <w:szCs w:val="28"/>
        </w:rPr>
        <w:t>HĐND-UBND HUYỆN</w:t>
      </w:r>
    </w:p>
    <w:sectPr>
      <w:headerReference w:type="default" r:id="rId2"/>
      <w:headerReference w:type="first" r:id="rId3"/>
      <w:type w:val="nextPage"/>
      <w:pgSz w:w="11906" w:h="16838"/>
      <w:pgMar w:left="1701" w:right="1134" w:gutter="0" w:header="720"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20:00Z</dcterms:created>
  <dc:creator>NHC</dc:creator>
  <dc:description/>
  <cp:keywords/>
  <dc:language>en-US</dc:language>
  <cp:lastModifiedBy>Le Ngoc Thanh</cp:lastModifiedBy>
  <cp:lastPrinted>2024-03-04T08:56:00Z</cp:lastPrinted>
  <dcterms:modified xsi:type="dcterms:W3CDTF">2024-07-12T01:24:00Z</dcterms:modified>
  <cp:revision>7</cp:revision>
  <dc:subject/>
  <dc:title/>
</cp:coreProperties>
</file>