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919"/>
      </w:tblGrid>
      <w:tr>
        <w:trPr>
          <w:trHeight w:val="2131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ẠCH 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8575</wp:posOffset>
                      </wp:positionV>
                      <wp:extent cx="829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25pt" to="149.1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366/UBND-KTH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 giới thiệu các đơn vị phục vụ công tá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xây dựng và áp dụng ISO 90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Sở Khoa học và Công ngh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857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2.25pt" to="230.0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hạch Hà, ngày 09  tháng 11 năm 20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Kính gửi: Sở Khoa học và Công nghệ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/>
        <w:jc w:val="both"/>
        <w:rPr/>
      </w:pPr>
      <w:r>
        <w:rPr/>
        <w:tab/>
        <w:t>Thực hiện Công văn số 1753/SKHCN-TĐC ngày 09/11/2021 của Sở Khoa học và Công nghệ về việc kiểm tra thực hiện xây dựng và áp dụng ISO tại các cơ quan, đơn vị; UBND huyện lựa chọn, giới thiệu Sở Khoa học và Công nghệ 04 đơn vị cấp xã, danh sách cụ thể như sau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03"/>
        <w:gridCol w:w="1416"/>
        <w:gridCol w:w="46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Xã, thị trấ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uyệ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720" w:hanging="5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iệt Tiế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ạch H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ây dựng ISO 9001:2015 năm 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720" w:hanging="544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ị trấn Thạch H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ạch H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ây dựng ISO 9001:2015 năm 20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720" w:hanging="544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ạch Kh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ạch H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ây dựng ISO 9001: 2015 năm 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720" w:hanging="544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ạch L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ạch H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Xây dựng ISO 9001:2015 năm 20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4"/>
        </w:rPr>
      </w:pPr>
      <w:r>
        <w:rPr/>
        <w:tab/>
      </w:r>
      <w:r>
        <w:rPr>
          <w:spacing w:val="-4"/>
        </w:rPr>
        <w:t>Kính đề nghị Sở Khoa học và Công nghệ tổng hợp, theo dõi./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  <w:tab/>
        <w:tab/>
        <w:t xml:space="preserve">  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992"/>
      </w:tblGrid>
      <w:tr>
        <w:trPr>
          <w:trHeight w:val="393" w:hRule="atLeast"/>
        </w:trPr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</w:rPr>
              <w:t xml:space="preserve">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-UB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xã, thị trấ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KTHT.</w:t>
            </w: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ind w:left="64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4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4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480" w:hanging="0"/>
              <w:jc w:val="center"/>
              <w:rPr>
                <w:b/>
                <w:b/>
                <w:sz w:val="38"/>
              </w:rPr>
            </w:pPr>
            <w:r>
              <w:rPr>
                <w:b/>
              </w:rPr>
              <w:t>ư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nl-NL"/>
              </w:rPr>
              <w:t>Nguyễn Trọng Thà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8:00Z</dcterms:created>
  <dc:creator>ChanHung</dc:creator>
  <dc:description/>
  <cp:keywords/>
  <dc:language>en-US</dc:language>
  <cp:lastModifiedBy>AutoBVT</cp:lastModifiedBy>
  <cp:lastPrinted>2021-11-09T11:22:00Z</cp:lastPrinted>
  <dcterms:modified xsi:type="dcterms:W3CDTF">2021-11-09T10:11:00Z</dcterms:modified>
  <cp:revision>32</cp:revision>
  <dc:subject/>
  <dc:title>UBND HUYỆN THẠCH HÀ</dc:title>
</cp:coreProperties>
</file>